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the smartmonster - for version 0.6 (May 29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Padrone, latest change of this file May 29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scription of my monster object "players/padrone/obj/smartmons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hould stop you from copying it to the /obj directory, ca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/obj/smartmonster", and use it as a smarter alternative to obj/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overwrite obj/monster, because it is inherited by the smart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#defined MONSTER_COMPAT at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default), this smartmonster is (almost) backward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ld /obj/monster, so you can replace almost all u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j/monster with /obj/smartmonster, or even use this monster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j/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ter case you will of course have to rename the old "/obj/mons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o "/obj/oldmonster", and change the smartmonster to inher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stead of /obj/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, that were used to configure the old "obj/mon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have been replaced, but can still be used in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martmon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hance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spell_mess1(string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spell_mess2(string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spell_dam(in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_chat(int chance, string *st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_a_chat(int chance, string *st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match(object ob, mixed *func, mixed *type, mixed *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aggressive(status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alias(string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alt_name(string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whim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ter we might do something about move_at_reset, set_dead_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_random_pi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description on how to do corresponding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, in "players/padrone/obj/smartmons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ome sm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 kinder, gentler aggress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 more advanced (and correctly spelled) wimp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imple chats, similar to "load_chat" in the old "/obj/mon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sponses to actions from players an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imple responses to say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Responses to certain frequently us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Special attacks and other things to do in a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A function to call in each heart-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The smartmonsters can be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The functions to call to configur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Expanded sta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Error messages, debugging your monsters,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An example: 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Incompatibilities with the old /obj/mo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me sm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(and better used) possible directions in the random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both if the monster is trying to run away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e_at_reset"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 monster a soul, just call the function "set_sou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kinder, gentler aggress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t_aggressive" has been replaced by "set_aggressivi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s an argument between 0 (never attacks anything -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ld set_aggressive(0)) and 100 (attacks everything it se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old set_aggressive(1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 decision is now dependent of the alignments and level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 and the intended victim, and has an element of random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monsters are totally peac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more advanced (and correctly spelled) wimp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"set_whimpy", which made the monster run away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oints became low, has been replaced by "set_wimpyness",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 between 0 (never run away) and 100 (run as soon as you are hu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 will run when it has less per cent hitpoints lef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same effect as the old "set_whimpy()", use "set_wimpyness(20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monsters are totally un-wimpy, and will never ru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imple chats, similar to "load_chat" in the old "/obj/mon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hat_chance  CHAT-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hat_in_fight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chat  CHAT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hats  CHAT-MESSAGES-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set_chat_chance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set_chat_in_figh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add_chat("Harry says: What are you waiting for?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add_chat("Harry says: Nice weather, isn't it?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urf-&gt;set_chats(({ "The smurf smurfs.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The smurf smurfs a smurf.\n" }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bove calls to harry, there is now a 2 percent chance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 (every two or three seconds), that one of the add_chat'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by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not having individual percentages for every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e. with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chat  CHAT-MESSAGE  [ CHANC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because of efficiency. Maybe it can be chang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sponses to actions from players an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response  ACTION  RESPONSE  [ PERSONAL-REPLY-MESSAGE ]  [ CHANC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responses  RESPONSE-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response_object 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n another way of putting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response  ACTION  "REPLY-MESSAGE"  [ "PERSONAL-REPLY-MESSAGE" ]  [ CHANC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response  ACTION  "*FUNCTION-NAME"  [ CHANC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response  ACTION  "!COMMAND"  [ CHANC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response  ACTION  ARRAY-OF-RESPONSES  [ CHANC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imple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add_response("smiles happily", "Harry smiles happily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add_response("smiles happily", "Harry smiles happily.\n"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add_response("smiles happily", "Harry smiles happily.\n", 0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add_response("smiles happily", "Harry smiles happily.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arry smiles at you.\n"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add_response("says:", "Harry looks at the one who was talking.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arry looks at you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add_response("drops", "Harry says: Why did you drop that?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add_response("drops", "Harry says: Why did you drop that?\n", 7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second string, it is sent to the "opponent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ssage. If no CHANCE is given, or if it is 0, it will be set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Each matching response is tested against its chance in the or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add_response'd, so if you set three responses, all with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ce, their probabilities, if they match a certain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be 50%, 25% and 12.5%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also applies to attack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PLY-MESSAGE starts with one of the characters '*' or a '!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as a function to call, or a command for the monster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advanced responses (function calls and comman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set_response_object(this_object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add_response("sings", "*handle_s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add_response("pukes", "*handle_puke"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add_response("smiles happily", "*handle_happy_smile",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add_response("smiles", "*handle_smile",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add_response("kicks you", "!screa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FUNCTION-NAME in the object OBJECT will be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guments: who, what and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arry now gets the message "Padrone smiles like a surgeon.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_smile("Padrone", "smiles", "like a surgeon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can also be an array of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add_response("bounce", ({ "!flip", "!smile", "!grin" }), 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is performed in the next heart beat (1-2 seconds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is_player() will be the monster, so if you call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"*FUNCTION-NAME" syntax), messages from say() will go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m except the monster, and write() will go to the mons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Messages printed by write() in a response function 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be seen by the monster (in the next heartbeat),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matched by a response there might be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you want to use the name of the monster or player whose ac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ponding to. You can use the string "$OTHER"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with the other monster's or player's nam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add_response("kicks you", "Harry glares at $OTHER.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"Harry glares at you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"$LOWOTHER" will be substituted with the lower-cas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$OTHER" and "$LOWOTHER" also works in commands and function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add_response("kicks you", "!kick $LOWOTH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add_response("kicks you", "*handle_kick_by_$LOWOTHE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imple responses to say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case of a response is when you want a monster to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gs that are said or told to it. The smartmonster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"say-responses" in a way similar to the generic respons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say_response  WORDS  RESPONSE  [ PERSONAL-REPLY-MESSAGE ]  [ CHANC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say_responses  RESPONSE-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n another way of putting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say_response  WORDS  "REPLY-MESSAGE"  [ "PERSONAL-REPLY-MESSAGE" ]  [ CHANC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say_response  WORDS  "*FUNCTION-NAME"  [ CHANC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say_response  WORDS  "!COMMAND"  [ CHANC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say_response  WORDS  ARRAY-OF-RESPONSES  [ CHANC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WORDS can be either a simple string, or an array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is performed if the phrase that was said contains the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 one or more of the string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re not significant, since the phrase is translated to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atching is done. The WORDS are not translated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ust remember to put them in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ay-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add_say_response( ({ "hello", "hi" }), "Harry says: Pleased to meet you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add_say_response("belgium", "Harry says: Mind your language, $OTHER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add_say_response("idiot", "Harry looks hurt.\n", 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add_say_response("idiot", "!kick $LOWOTHER", 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add_say_response("lars", "*praise_the_glorious_lar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add_say_response( ({ "monster", "monsters" }), "Harry looks worried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martmonster tries to match against whole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white space or interpunctuation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s of words. For example,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d says: 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d says: Belgium, man, Belgiu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Harry to say "Mind your Language, Ford!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d says: There is an infinite number of belgiums in the unive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ction is a function call, as in the last exampl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s called in the "response_object" that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set_response_object". There is no separate "say_response_obj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sponses to certain frequently us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say_handler  [ OBJECT  [ FUNCTION-NAME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tell_handler  [ OBJECT  [ FUNCTION-NAME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give_handler  [ OBJECT  [ FUNCTION-NAME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give_money_handler  [ OBJECT  [ FUNCTION-NAME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arrive_handler  [ OBJECT  [ FUNCTION-NAME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leave_handler  [ OBJECT  [ FUNCTION-NAME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set_say_handl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set_tell_handler(this_object(), "handle_say_and_tel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-&gt;set_give_handler("players/ugh/centcomp", "got_something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one of the actions happen (someone saying something, etc.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UNCTION-NAME in the object OBJECT will be called with 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Default function names: "handle_say", "handle_tell", "handle_g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le_give_money", "handle_arrive", "handle_le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that are se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object that did something (if it wasn't possible to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, the function is not called - except in the case of leav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name of the player or monster that did it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a. the phrase that was sai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b. the object (and it's name) that was giv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c. the way someone arrived o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assume that the default function names are used, this migh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 of how the calls a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_say(who_obj, who_string, phrase_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_tell(who_obj, who_string, phrase_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_give(who_obj, who_string, what_obj, what_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_give_money(who_obj, who_string, number_of_coi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_arrive(who_obj, who_string, how_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_leave(who_obj, who_string, how_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hat "handle_give" takes four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hird argument to handle_give_money is an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first argument to handle_leave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ember the difference from response functions (see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alled with three strings as arguments: who, what and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pecial attacks and other things to do in a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placement for both "load_a_chat" (attack ch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set_spell_mess1"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_attack  ATTACK-MESSAGE  [ PERSONAL-ATTACK-MESSAGE ]  MAX-DAMAGE  [ CHANC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ry-&gt;add_attack("Harry says: Help, someone!\n", 0, 0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ry-&gt;add_attack("Harry punched his opponents nose.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Harry punched your nose.\n", 2, 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mglot-&gt;add_attack("Glumglot casts a fireball.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You are hit by a fireball.\n", 50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mglot-&gt;add_attack("Glumglot casts a fireball.\n", 50, 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$OTHER" can be used in the attack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ry-&gt;add_attack("Harry punched $OTHER's nose.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Harry punched your nose.\n", 2, 5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 function to call in each heart-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rtmonster can be set up to call a function at every 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in a fight, and another function at every heartbe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in a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fight_beat  [ OBJECT  [ FUNCTION-NAME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peace_beat  [ OBJECT  [ FUNCTION-NAME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zard-&gt;set_fight_beat(this_object(), "teleport_awa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w-&gt;set_peace_beat("players/grendel/room/meadow", "munch_some_ha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c-&gt;set_fight_bea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FUNCTION-NAME in the object OBJECT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rt-beat, in the case of fight_beat with the current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unction names: "fight_beat" and "peace_be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smartmonsters can be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_friend  OBJECT-OR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riends  ARRAY-OF-OBJECTS-OR-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zard-&gt;add_friend("sherif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c1-&gt;add_friend(orc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c1-&gt;set_friends( ({ orc2, orc3, orc4 }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will help each other in a fight, i. e. they wil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 or player that their friends are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rtmonster can have any number of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_alias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riends  ARRAY-OF-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nold-&gt;set_aliases( ({ "hero", "big-guy", "muscle" }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nold-&gt;add_alias("terminato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he functions to call to configur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unctions you should call to configure th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all these thre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name(string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short(string 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level(int 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you call these function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call set_name BEFORE you call set_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will set default values for som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call any of these functions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ongly suggested that you always use at least set_long, set_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ender functions (one of set_male, set_female and set_neuter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aliases(string *all_ali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alias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race(string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long(string 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wc(int w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ac(int 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hp(int h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ep(int 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str(int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int(int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n(int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dex(int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al(int 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aggressivity(in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wimpyness(int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ma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fema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neu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attacks(mixed *all_atta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attack(string msg, mixed arg2, mixed arg3, mixed arg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hats(string *all_ch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chat(string the_c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hat_chance(int percen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hat_in_fight(status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responses(mixed *all_respon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response(string act, mixed response, mixed arg3, mixed arg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response_object(mixed 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say_responses(mixed *all_say_respon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say_response(mixed words, mixed response, mixed arg3, mixed arg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say_handler(mixed obj, string 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tell_handler(mixed obj, string 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give_handler(mixed obj, string 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give_money_handler(mixed obj, string 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arrive_handler(mixed obj, string 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leave_handler(mixed obj, string f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fight_beat(object obj, string 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peace_beat(object obj, string f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friends(mixed *all_fri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friend(mixed the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sou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move_at_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random_pick(status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init_ob(mixed o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Expanded sta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show_stats() in a smartmonster, for example with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stat", you will see some additional smartmonster-specific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s in this output from "stat harr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 the affect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: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ins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:     66 (max: 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   66 (max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:     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: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: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der: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: 3, int: 3, con: 3, dex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:   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smartmonst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t_data: 10 chats, chat_chance: 2, chat_in_figh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_handler: 'answer_say' in OBJ(room/vill_ro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_handler: 'answer_say' in OBJ(room/vill_ro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_handler: 'handle_give' in OBJ(room/vill_ro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_money_handler: 'handle_give_money' in OBJ(room/vill_ro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ive_handler: 'say_hello' in OBJ(room/vill_ro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_handler: 'follow' in OBJ(room/vill_ro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_caught_text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ng texts from catch_tell(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gressivity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_data: 9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_data: 12 responses, response_object = OBJ(room/vill_ro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rtmonster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lls': '*why_did' -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ttacks': '*why_did' -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eft the game': '*why_did' -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akes': '*why_did' -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rops': '*why_did' -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s now level': '*how_does_it_feel' -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alls down laughing': 'Harry looks at the one who laughed.\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'Harry looks at you.\n') -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ounces': ['!flip', '!smile'] -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ngs': 'Harry says: You really have a nice voice!\n' -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ngs': 'Harry tries to sing too.\n' -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ngs': '!applaud' -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miles happily': 'Harry smiles happily.\n' -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Error messages, debugging your monsters,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smartmonster becomes confused, for example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a room and then leaves before the smartmonster ha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arrival message. The smartmonster will then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, either to the room or to someone it thin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candidate for receiving the messag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 looks confused: Torkel arrived, but doesn't seem to be he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more serious problem, like a bad argument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unctions, the smartmonster will also print an error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"smartmonster" (i. e. "/log/smartmonster") and also to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the wizard who created the monst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 May 28 23:24:44 1993: Obliterator (players/padrone/obj/smartmonster#159, creator: padr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: Bad arguments (arg 3 or 4) to add_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_player() = Padrone (obj/player#1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_object() = players/padrone/wiz/lisptool#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complete logging, you can call the function "set_log_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martmonster, with a string as argument. All messag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onster hears, and the actions it performs in response to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on that log file. You can turn this logging off ag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"set_log_file" with 0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three functions can be disabled by re-defining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UG_LOG", "SAY_CONFUSED" and "SAY_ERROR" in "smartmonster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n example: 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-written /room/vill_road2.c (the room which defines Ha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martmonster. This file is availabl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Incompatibilities with the old /obj/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ld monster, when it called a function set up by "set_mat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is_player() usually was the monster obje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(rather randomly) it could be the object that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e monster reacted to. In the smartmonster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player() will always be the monst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andomly moving monster (move_at_reset or wimp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y on it going only in some directions, your code could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ntages for attack-chats will not be 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nster object is inherited, and the function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in non-standard ways, I don't know what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omething horr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